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32"/>
          <w:lang w:val="en-US" w:eastAsia="en-US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97170</wp:posOffset>
            </wp:positionH>
            <wp:positionV relativeFrom="paragraph">
              <wp:posOffset>635</wp:posOffset>
            </wp:positionV>
            <wp:extent cx="628015" cy="128270"/>
            <wp:effectExtent l="0" t="0" r="0" b="0"/>
            <wp:wrapNone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231" r="-48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32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32"/>
        </w:rPr>
        <w:t>INFORMASJON FRA FORESATTE – SKOLEÅRET 2018-19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323"/>
        <w:gridCol w:w="2322"/>
      </w:tblGrid>
      <w:tr>
        <w:trPr>
          <w:trHeight w:val="1656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  <w:tab w:val="left" w:pos="5040" w:leader="none"/>
              </w:tabs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>ELEVENS NAVN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ternavn:                                                                           Fornavn: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                                                                              Født:                                      Klass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i/>
                <w:sz w:val="22"/>
                <w:szCs w:val="22"/>
              </w:rPr>
              <w:t>VIKTIG!</w:t>
            </w: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b/>
                <w:color w:val="FF0000"/>
                <w:sz w:val="22"/>
                <w:szCs w:val="22"/>
              </w:rPr>
              <w:t>DETTE TELEFONNUMMERET</w:t>
            </w: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 xml:space="preserve"> SKAL STÅ PÅ KLASSELISTEN SOM BLIR SENDT HJEM</w:t>
            </w:r>
            <w:r>
              <w:rPr>
                <w:rFonts w:cs="Arial Rounded MT Bold;Arial Rounded MT Bold" w:ascii="Arial Rounded MT Bold;Arial Rounded MT Bold" w:hAnsi="Arial Rounded MT Bold;Arial Rounded MT Bold"/>
                <w:b/>
                <w:color w:val="FF0000"/>
                <w:sz w:val="22"/>
                <w:szCs w:val="22"/>
              </w:rPr>
              <w:t>:</w:t>
            </w: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skriv nummeret her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>ELEVENS FAMILI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 navn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/mob/e-post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. skal stå på gruppelista som blir sendt hje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Kryss av:               Ja                                Nei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 navn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/mob/e-post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. skal stå på gruppelista som blir sendt hjem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s av: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Ja                                Ne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>FORELDREANSVAR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>DAGLIG OMSORG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gge                              Mor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ar                                   Andr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3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gge                              Mor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7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ar                                   Andre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>ANDRE KONTAKTPERSONER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 og relasjoner til eleven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f/mob/e-post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>EVENTUELLE SØSKEN PÅ SKOLEN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n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ødt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e</w:t>
            </w:r>
          </w:p>
        </w:tc>
      </w:tr>
      <w:tr>
        <w:trPr>
          <w:trHeight w:val="100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rFonts w:ascii="Arial Rounded MT Bold;Arial Rounded MT Bold" w:hAnsi="Arial Rounded MT Bold;Arial Rounded MT Bold" w:cs="Arial Rounded MT Bold;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b/>
                <w:sz w:val="22"/>
                <w:szCs w:val="22"/>
              </w:rPr>
              <w:t>ANDRE FORHOLD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Jeg/vi tillater at mitt/vårt barn kan være med på bilder/film sammen med andre elever og lærere på skolens hjemmesider:         Ja           N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 du/dere mulighet til å motta informasjon på e-post?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a           Nei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44450</wp:posOffset>
                      </wp:positionV>
                      <wp:extent cx="32004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3.5pt;width:25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gi i så fall e-postadressen her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2"/>
                <w:szCs w:val="22"/>
              </w:rPr>
              <w:t>FYLLES  UT  AV  ALLE</w:t>
            </w:r>
            <w:r>
              <w:rPr>
                <w:rFonts w:cs="Arial Rounded MT Bold;Arial Rounded MT Bold" w:ascii="Arial Rounded MT Bold;Arial Rounded MT Bold" w:hAnsi="Arial Rounded MT Bold;Arial Rounded MT Bold"/>
                <w:sz w:val="22"/>
                <w:szCs w:val="22"/>
              </w:rPr>
              <w:t xml:space="preserve"> </w:t>
            </w:r>
            <w:r>
              <w:rPr>
                <w:rFonts w:cs="Arial Rounded MT Bold;Arial Rounded MT Bold" w:ascii="Arial Rounded MT Bold;Arial Rounded MT Bold" w:hAnsi="Arial Rounded MT Bold;Arial Rounded MT Bold"/>
                <w:i/>
                <w:sz w:val="22"/>
                <w:szCs w:val="22"/>
              </w:rPr>
              <w:t xml:space="preserve"> SOM IKKE HAR NORSK SOM MORSMÅL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mål?                                                                                 Dagligspråk i hjemmet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Født i Norge?       Ja          Nei                                    Hvis nei hvilket årstall kom eleven til Norge?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040" w:leader="none"/>
              </w:tabs>
              <w:rPr>
                <w:rFonts w:ascii="Arial Rounded MT Bold;Arial Rounded MT Bold" w:hAnsi="Arial Rounded MT Bold;Arial Rounded MT Bold" w:cs="Arial Rounded MT Bold;Arial Rounded MT Bold"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(Viktig info for skolen når det gjelder morsmålsopplæring og tospråklig fagopplæring 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0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itename1"/>
        <w:rFonts w:cs="Verdana" w:ascii="Verdana" w:hAnsi="Verdana"/>
        <w:color w:val="000000"/>
      </w:rPr>
      <w:t>Aspervika skole</w:t>
    </w:r>
    <w:r>
      <w:rPr>
        <w:rFonts w:cs="Verdana" w:ascii="Verdana" w:hAnsi="Verdana"/>
      </w:rPr>
      <w:br/>
    </w:r>
    <w:r>
      <w:rPr>
        <w:rStyle w:val="Address1"/>
        <w:rFonts w:cs="Verdana" w:ascii="Verdana" w:hAnsi="Verdana"/>
        <w:color w:val="000000"/>
      </w:rPr>
      <w:t>Asperholen 89, 4329 Sandn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235585</wp:posOffset>
              </wp:positionV>
              <wp:extent cx="683895" cy="75946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648970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3" r="-1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59.8pt;mso-wrap-distance-left:9.05pt;mso-wrap-distance-right:9.05pt;mso-wrap-distance-top:0pt;mso-wrap-distance-bottom:0pt;margin-top:-18.55pt;mso-position-vertical-relative:text;margin-left:4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0380" cy="64897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3" r="-1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 w:before="240" w:after="24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itename1">
    <w:name w:val="sitename1"/>
    <w:qFormat/>
    <w:rPr>
      <w:b/>
      <w:bCs/>
      <w:color w:val="000000"/>
      <w:sz w:val="36"/>
      <w:szCs w:val="36"/>
    </w:rPr>
  </w:style>
  <w:style w:type="character" w:styleId="Address1">
    <w:name w:val="address1"/>
    <w:qFormat/>
    <w:rPr>
      <w:color w:val="32A24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31:00Z</dcterms:created>
  <dc:creator>Kari E. Østensen Skavoll</dc:creator>
  <dc:description/>
  <cp:keywords/>
  <dc:language>en-US</dc:language>
  <cp:lastModifiedBy>Hegheim, Margrethe</cp:lastModifiedBy>
  <cp:lastPrinted>2018-06-01T13:27:00Z</cp:lastPrinted>
  <dcterms:modified xsi:type="dcterms:W3CDTF">2018-06-01T12:09:00Z</dcterms:modified>
  <cp:revision>44</cp:revision>
  <dc:subject/>
  <dc:title>INFORMASJON FRA FORESATTE – SKOLEÅRET 2006-07</dc:title>
</cp:coreProperties>
</file>